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9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 начальной цены предмета аукци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и представлении государственных и муниципальных услуг»,  пунктом 20 части 1 статьи 14, Федерального закона РФ  от 6 октября 2003 года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447, 448 Гражданского кодекса Российской Федерации, Земельного кодекса Российской Федерации, ст. 31 Устава Забайкальского муниципального округа и  в целях вовлечения земельных участков в хозяйственный оборот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начальную цену предметов аукционов  на право заключения договоров аренды земельных  участков установить в размере 2,5 процентов от кадастровой стоимости земельных  участ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. Опубликовать настоящее постановление в печатном издании Забайкальского муниципального округа «Забайкальское обозрение» и в информационно-телекоммуникационной сети «Интернет» на официальном сайте Администрации Забайкальского муниципального округа (www.zabaikalskadm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8:00Z</dcterms:created>
  <dc:creator>Делопроизводство</dc:creator>
  <dc:description/>
  <cp:keywords/>
  <dc:language>en-US</dc:language>
  <cp:lastModifiedBy>RePack by Diakov</cp:lastModifiedBy>
  <cp:lastPrinted>2025-04-17T15:58:00Z</cp:lastPrinted>
  <dcterms:modified xsi:type="dcterms:W3CDTF">2025-04-17T06:58:00Z</dcterms:modified>
  <cp:revision>2</cp:revision>
  <dc:subject/>
  <dc:title/>
</cp:coreProperties>
</file>